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Gargouillou et peau de lait, transmission et création</w:t>
      </w:r>
    </w:p>
    <w:p>
      <w:pPr>
        <w:pStyle w:val="Normal"/>
        <w:jc w:val="center"/>
        <w:rPr>
          <w:sz w:val="28"/>
          <w:szCs w:val="28"/>
        </w:rPr>
      </w:pPr>
      <w:r>
        <w:rPr>
          <w:sz w:val="28"/>
          <w:szCs w:val="28"/>
        </w:rPr>
        <w:t>à travers le film de Paul Lacoste "Entre les Bras. La cuisine en héritage"</w:t>
      </w:r>
    </w:p>
    <w:p>
      <w:pPr>
        <w:pStyle w:val="Normal"/>
        <w:jc w:val="center"/>
        <w:rPr>
          <w:b/>
          <w:b/>
        </w:rPr>
      </w:pPr>
      <w:r>
        <w:rPr>
          <w:b/>
        </w:rPr>
        <w:t>Maggy Bieulac-Scott</w:t>
      </w:r>
    </w:p>
    <w:p>
      <w:pPr>
        <w:pStyle w:val="Normal"/>
        <w:rPr>
          <w:b/>
          <w:b/>
        </w:rPr>
      </w:pPr>
      <w:r>
        <w:rPr>
          <w:b/>
        </w:rPr>
      </w:r>
    </w:p>
    <w:p>
      <w:pPr>
        <w:pStyle w:val="Normal"/>
        <w:rPr>
          <w:b/>
          <w:b/>
        </w:rPr>
      </w:pPr>
      <w:r>
        <w:rPr>
          <w:b/>
        </w:rPr>
      </w:r>
    </w:p>
    <w:p>
      <w:pPr>
        <w:pStyle w:val="Normal"/>
        <w:rPr/>
      </w:pPr>
      <w:r>
        <w:rPr/>
        <w:t xml:space="preserve">Prendre les rênes d' une table 3 étoiles au Michelin au milieu de nulle part et se faire un prénom en succédant à un père qui a révélé au monde l'identité et la poésie de l'Aubrac, ou comment à la fois hériter et exister, interpréter et créer,  tel est le thème du film </w:t>
      </w:r>
      <w:r>
        <w:rPr>
          <w:i/>
        </w:rPr>
        <w:t>Entre les Bras. La cuisine en héritage</w:t>
      </w:r>
      <w:r>
        <w:rPr/>
        <w:t xml:space="preserve">. Ce film réalisé par Paul Lacoste est construit autour des saisons. En un an et demi de tournage, la caméra a su se faire oublier et les silences comptent presqu'autant que les paroles. Car Michel et Sébastien Bras, les deux protagonistes,  sont aussi peu expansifs l'un que l'autre.  Ils ont en commun un style dont la sobriété est à l'image des paysages qu'ils expriment à travers leur univers culinaire et de l'architecture minimaliste de leurs établissements, une architecture vouée à abolir la frontière entre le dehors et le dedans pour vivre pleinement l'espace, la lumière, l'herbe des pâturages, l'eau vive et les pierres de ces montagnes. </w:t>
      </w:r>
    </w:p>
    <w:p>
      <w:pPr>
        <w:pStyle w:val="Normal"/>
        <w:rPr/>
      </w:pPr>
      <w:r>
        <w:rPr/>
        <w:t>Les établissements, il y en a deux : celui du Suquet en plein cœur de l'Aubrac, ouvert la moitié de l'année où il n'est pas cerné par la neige ou le givre et qui emploie une soixantaine de personnes, et un autre (3 étoiles aussi) dans l'île d'Hokkaido, l'île de l'élevage laitier au Japon, un Japon à la fois très lointain et très proche. Proche en termes de paysages, de nature, de goût de l'épure, lointain en termes de mentalités. Au Japon en effet, et notamment à  Kyoto, la capitale culturelle, les entreprises familiales se transmettent de génération en génération : "</w:t>
      </w:r>
      <w:r>
        <w:rPr>
          <w:i/>
        </w:rPr>
        <w:t>Là bas,</w:t>
      </w:r>
      <w:r>
        <w:rPr/>
        <w:t xml:space="preserve">  observe Sébastien,  </w:t>
      </w:r>
      <w:r>
        <w:rPr>
          <w:i/>
        </w:rPr>
        <w:t xml:space="preserve">on met son point d'honneur à reproduire à l'identique tout ce qui a été fait depuis 100 ou 150 ans ..." </w:t>
      </w:r>
      <w:r>
        <w:rPr/>
        <w:t>Ce n'est pas le cas ici, même si le jeune chef affirme ne pas avoir</w:t>
      </w:r>
      <w:r>
        <w:rPr>
          <w:i/>
        </w:rPr>
        <w:t xml:space="preserve"> </w:t>
      </w:r>
      <w:r>
        <w:rPr/>
        <w:t xml:space="preserve">envie de tout casser pour tout reconstruire ...  </w:t>
      </w:r>
    </w:p>
    <w:p>
      <w:pPr>
        <w:pStyle w:val="Normal"/>
        <w:rPr/>
      </w:pPr>
      <w:r>
        <w:rPr/>
        <w:t>Il n'empêche que l'héritage, pour être précieux, n'est pas évident. Grimper petit à petit les échelons de la réussite et de la notoriété, tel a été le chemin pour Michel et son épouse Ginette; pour "Séba" et sa femme Véronique, le défi est de commencer au sommet et de s'y maintenir. "</w:t>
      </w:r>
      <w:r>
        <w:rPr>
          <w:i/>
        </w:rPr>
        <w:t>Le challenge est dur à porter,</w:t>
      </w:r>
      <w:r>
        <w:rPr/>
        <w:t xml:space="preserve"> estime Ginette : </w:t>
      </w:r>
      <w:r>
        <w:rPr>
          <w:i/>
        </w:rPr>
        <w:t>moi je les plains plutôt, ils sont en haut, il faut s'y tenir</w:t>
      </w:r>
      <w:r>
        <w:rPr/>
        <w:t xml:space="preserve">." </w:t>
      </w:r>
    </w:p>
    <w:p>
      <w:pPr>
        <w:pStyle w:val="Normal"/>
        <w:rPr>
          <w:i/>
          <w:i/>
        </w:rPr>
      </w:pPr>
      <w:r>
        <w:rPr/>
        <w:t xml:space="preserve">Le film s'ouvre sur la réalisation d'un des plats les plus emblématiques des Bras : le </w:t>
      </w:r>
      <w:r>
        <w:rPr>
          <w:i/>
        </w:rPr>
        <w:t xml:space="preserve">gargouillou </w:t>
      </w:r>
      <w:r>
        <w:rPr/>
        <w:t xml:space="preserve">créé par Michel, construction aérienne et colorée de légumes, d'herbes et pétales de fleurs. Roses du jardin, feuilles de cistre, premières tomates de Dédé ... Le travail sur la </w:t>
      </w:r>
      <w:r>
        <w:rPr>
          <w:i/>
        </w:rPr>
        <w:t>peau de lait</w:t>
      </w:r>
      <w:r>
        <w:rPr/>
        <w:t xml:space="preserve"> s'invite à plusieurs reprises dans le film car la </w:t>
      </w:r>
      <w:r>
        <w:rPr>
          <w:i/>
        </w:rPr>
        <w:t>peau de lait</w:t>
      </w:r>
      <w:r>
        <w:rPr/>
        <w:t xml:space="preserve"> est un autre essentiel pour les Bras. Un des grands bons souvenirs d'enfance, un élément structurant de leur identité. Sébastien, dans la vieille étable des grands-parents à la Gardelle,  se souvient : "</w:t>
      </w:r>
      <w:r>
        <w:rPr>
          <w:i/>
        </w:rPr>
        <w:t xml:space="preserve">Je buvais du lait tiède cru tout juste sorti de la traite, je suis un enfant de la campagne, moitié campagne moitié cuisine c'était ça ma jeunesse; les tartines de peau de lait recouvertes de chocolat râpé avec un couteau économe, pour moi c'est toujours aussi bon !" </w:t>
      </w:r>
    </w:p>
    <w:p>
      <w:pPr>
        <w:pStyle w:val="Normal"/>
        <w:rPr/>
      </w:pPr>
      <w:r>
        <w:rPr/>
        <w:t xml:space="preserve">On comprend, en regardant le père et le fils, complices mais pas toujours d'accord, à quel point la création culinaire et la composition de l'assiette traduisent la relation du cuisinier au monde. Cette relation n'est pas nécessairement philosophique ... Exemple : "[Michel] </w:t>
      </w:r>
      <w:r>
        <w:rPr>
          <w:i/>
        </w:rPr>
        <w:t>Tu veux mettre ton foie gras là ? Moi je l'aurais mis dans l'autre sens ...</w:t>
      </w:r>
      <w:r>
        <w:rPr/>
        <w:t xml:space="preserve"> [Sébastien]" </w:t>
      </w:r>
      <w:r>
        <w:rPr>
          <w:i/>
        </w:rPr>
        <w:t>Oui mais moi je ne suis pas gaucher, je suis droitier !"</w:t>
      </w:r>
      <w:r>
        <w:rPr/>
        <w:t xml:space="preserve"> Autre dialogue autour d'un plat de son invention que Sébastien veut faire goûter au "grand chef" : "[Sébastien] </w:t>
      </w:r>
      <w:r>
        <w:rPr>
          <w:i/>
        </w:rPr>
        <w:t>Tu n'as pas le droit de dire un mot, hein !</w:t>
      </w:r>
      <w:r>
        <w:rPr/>
        <w:t xml:space="preserve"> [Michel] </w:t>
      </w:r>
      <w:r>
        <w:rPr>
          <w:i/>
        </w:rPr>
        <w:t xml:space="preserve">La peau de lait, elle est bien foncée ... </w:t>
      </w:r>
      <w:r>
        <w:rPr/>
        <w:t xml:space="preserve">[Sébastien] </w:t>
      </w:r>
      <w:r>
        <w:rPr>
          <w:i/>
        </w:rPr>
        <w:t>Arrête de regarder, mange !</w:t>
      </w:r>
      <w:r>
        <w:rPr/>
        <w:t xml:space="preserve"> </w:t>
      </w:r>
      <w:r>
        <w:rPr>
          <w:i/>
        </w:rPr>
        <w:t>Cela se mange, la cuisine !</w:t>
      </w:r>
      <w:r>
        <w:rPr/>
        <w:t xml:space="preserve"> [Michel] </w:t>
      </w:r>
      <w:r>
        <w:rPr>
          <w:i/>
        </w:rPr>
        <w:t xml:space="preserve">Oui, mais ça se regarde d'abord ! Un peu plus de confiture de lait... Tu dis que tu en as déjà mis dessous ? Je te dis qu'il faut en mettre...  </w:t>
      </w:r>
      <w:r>
        <w:rPr/>
        <w:t xml:space="preserve">[Sébastien, soupirs] </w:t>
      </w:r>
      <w:r>
        <w:rPr>
          <w:i/>
        </w:rPr>
        <w:t>Il est têtu quand même !</w:t>
      </w:r>
      <w:r>
        <w:rPr/>
        <w:t xml:space="preserve"> "</w:t>
      </w:r>
    </w:p>
    <w:p>
      <w:pPr>
        <w:pStyle w:val="Normal"/>
        <w:ind w:right="-288" w:hanging="0"/>
        <w:rPr/>
      </w:pPr>
      <w:r>
        <w:rPr/>
        <w:t>On voit dans ce film père et fils heureux d'aller ensemble à l'aube au marché de Rodez, animés du même amour du produit, du même émerveillement  pour les levers et couchers de soleil sur leur Aubrac ("</w:t>
      </w:r>
      <w:r>
        <w:rPr>
          <w:i/>
        </w:rPr>
        <w:t>Je suis Aubrac</w:t>
      </w:r>
      <w:r>
        <w:rPr/>
        <w:t>", comme l' écrit Michel</w:t>
      </w:r>
      <w:r>
        <w:rPr>
          <w:rStyle w:val="FootnoteCharacters"/>
          <w:rStyle w:val="FootnoteAnchor"/>
        </w:rPr>
        <w:footnoteReference w:id="2"/>
      </w:r>
      <w:r>
        <w:rPr/>
        <w:t xml:space="preserve">) mais, s'ils partagent bien des choses qui les nourrissent, dans tous les sens du mot, ils n'ont pas tout à fait la même histoire. Comme Alban, le fils de Sébastien, aura sa propre histoire.  Même si Michel, le grand-père,  a profité d'un été pour déjà l'initier au dressage du </w:t>
      </w:r>
      <w:r>
        <w:rPr>
          <w:i/>
        </w:rPr>
        <w:t xml:space="preserve">gargouillou,  </w:t>
      </w:r>
      <w:r>
        <w:rPr/>
        <w:t xml:space="preserve">même si la grand mère dit qu'il lui rappelle son père, Sébastien,  au même âge : </w:t>
      </w:r>
      <w:r>
        <w:rPr>
          <w:i/>
        </w:rPr>
        <w:t xml:space="preserve">"Il aimait trafiquer en cuisine et Alban fera pareil : c'est le sang, la race ..." </w:t>
      </w:r>
      <w:r>
        <w:rPr/>
        <w:t>Le film nous fait partager la création/réflexion de Sébastien  : "</w:t>
      </w:r>
      <w:r>
        <w:rPr>
          <w:i/>
        </w:rPr>
        <w:t>Cette assiette, c'est mon histoire à moi. Il y a trop de choses, il faut faire des coupes sombres ... Je retiens deux ou trois choses que je voudrais garder,  qui me rappellent trois personnes : la peau de lait et le chocolat, c'est Mémé Bras; l'alliance mûres et  fromage de Laguiole, jeune Laguiole, qui m'évoquent ma mère, et le pain ... Je le garde, le pain ? Le pain, c'est pour mon père. Cette assiette, j'ai voulu l'appeler "Cheminement" ...</w:t>
      </w:r>
      <w:r>
        <w:rPr/>
        <w:t>"</w:t>
      </w:r>
    </w:p>
    <w:p>
      <w:pPr>
        <w:pStyle w:val="Normal"/>
        <w:rPr/>
      </w:pPr>
      <w:r>
        <w:rPr/>
        <w:t>Un cheminement déjà bien engagé car Sébastien n'est pas un débutant : la petite quarantaine, cela fait 15 ans qu' il travaille au Suquet avec Véronique après avoir fait ses classes chez plusieurs grands chefs de l'hexagone. Alors, entre Michel et Sébastien,  "c'est une suite rêvée" ou "c'est pas encore gagné" ? Il fallait sans doute que Michel s'éloigne pour que "Séba" non pas tue le père mais s'en libère suffisamment. Un sacré tournant dans sa vie, un peu douloureux à prendre pour Michel, cela se sent. On le retrouvera ailleurs et autrement, notamment à l'ouverture du Musée Pierre Soulages à Rodez, dont les Bras ont emporté, à l'issue d'un concours, la responsabilité des espaces gourmand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st le titre d'un texte de Michel Bras dans </w:t>
      </w:r>
      <w:r>
        <w:rPr>
          <w:i/>
        </w:rPr>
        <w:t>Cultures des Laits du Monde</w:t>
      </w:r>
      <w:r>
        <w:rPr/>
        <w:t>, Actes du colloque des 6 et 7 mai 2010 au Muséum National d'Histoire Naturelle, les Cahiers de l'Ocha N°15, 2011, 298 page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2:00Z</dcterms:created>
  <dc:creator>Scott</dc:creator>
  <dc:description/>
  <dc:language>en-US</dc:language>
  <cp:lastModifiedBy>FARON Quentin</cp:lastModifiedBy>
  <cp:lastPrinted>2012-05-23T13:00:00Z</cp:lastPrinted>
  <dcterms:modified xsi:type="dcterms:W3CDTF">2012-05-24T09:32:00Z</dcterms:modified>
  <cp:revision>2</cp:revision>
  <dc:subject/>
  <dc:title/>
</cp:coreProperties>
</file>